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80"/>
        <w:gridCol w:w="15"/>
        <w:gridCol w:w="810"/>
        <w:gridCol w:w="585"/>
        <w:gridCol w:w="312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走进沭阳”摄影大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参赛报名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作品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性别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男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□女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身分证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品简介</w:t>
            </w:r>
          </w:p>
        </w:tc>
      </w:tr>
      <w:tr>
        <w:trPr>
          <w:trHeight w:val="2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375"/>
              <w:jc w:val="both"/>
              <w:rPr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送单位或个人必须保证拥有该作品的完整著作权，对于非原创作品，一经发现，立即取消评选资格。对于作品中涉及的肖像权等法律问题，由报送单位和个人自行承担相关法律责任。最终获奖的摄影作品，其著作权、使用权、出版权等归主办方所有，主办方有权以任何形式展示、传播作品。其他单位和个人（包括作者）不得以任何形式对作品进行转让、出版、发行、许可使用等。未当选作品版权属于原作者所有。</w:t>
            </w:r>
          </w:p>
        </w:tc>
      </w:tr>
    </w:tbl>
    <w:p>
      <w:pPr>
        <w:pStyle w:val="Normal"/>
        <w:spacing w:lineRule="auto" w:line="48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注：</w:t>
      </w:r>
      <w:r>
        <w:rPr>
          <w:lang w:val="en-US" w:eastAsia="zh-CN"/>
        </w:rPr>
        <w:t>本报名表可自行复印使用。</w:t>
      </w:r>
    </w:p>
    <w:p>
      <w:pPr>
        <w:pStyle w:val="Normal"/>
        <w:rPr/>
      </w:pPr>
      <w:r>
        <w:rPr>
          <w:lang w:val="en-US" w:eastAsia="zh-CN"/>
        </w:rPr>
        <w:t>请将本文档与摄影作品共同发送至邮箱</w:t>
      </w: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shuyangsheying@163.com</w:t>
        </w:r>
      </w:hyperlink>
      <w:r>
        <w:rPr>
          <w:lang w:val="en-US" w:eastAsia="zh-CN"/>
        </w:rPr>
        <w:t>或邮寄到北京市朝阳区东四环中路</w:t>
      </w:r>
      <w:r>
        <w:rPr>
          <w:lang w:val="en-US" w:eastAsia="zh-CN"/>
        </w:rPr>
        <w:t>39</w:t>
      </w:r>
      <w:r>
        <w:rPr>
          <w:lang w:val="en-US" w:eastAsia="zh-CN"/>
        </w:rPr>
        <w:t>号华业国际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 xml:space="preserve">207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走进沭阳”摄影大赛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yangshey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5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